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7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 xml:space="preserve">о проведении детско-юношеских соревнован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убок ФБС СПб 2018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ирамиде среди юношей 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ушек до 16 лет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01</w:t>
      </w:r>
      <w:r>
        <w:rPr>
          <w:b/>
          <w:sz w:val="28"/>
          <w:lang w:val="en-US"/>
        </w:rPr>
        <w:t>7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18» по пирамиде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ятся 4 тура детско-юношеских соревнований по пирамиде среди юношей и девушек  до 16 лет. Соревнования проводятся  в  соответствии с утвержденным календарем спортивных мероприятий ФБС СПб на 2018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клубе «Алиби» по адресу: ул. Пионерская, д.21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: судья ВК Желдина Е.Л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2 года рождения и младше, имеющие допуск врача и полис страхования жизни и здоровья спортсмена от несчастного случая, а также постоянную или временную регистрацию в г. Санкт-Петербург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две турнирные сетки: для юношей и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 и количества участник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Матчи за третьи места не проводятся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b/>
          <w:sz w:val="24"/>
        </w:rPr>
        <w:t>Форма одежды: темные туфли, темные (костюмные) брюки, однотонная рубашка, жилет.</w:t>
      </w:r>
      <w:r>
        <w:rPr>
          <w:sz w:val="24"/>
        </w:rPr>
        <w:t xml:space="preserve">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определя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5 марта – комбинированная пирамида. Регистрация  в 11час., начало в 12 час.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2 апреля – свободная пирамида. Регистрация  в 11час., начало в 12 час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7 октября – динамичная пирамида. Регистрация  в 11час., начало в 12 ча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5 ноября – свободная пирамида команды (пары, </w:t>
      </w:r>
      <w:r>
        <w:rPr>
          <w:sz w:val="24"/>
          <w:lang w:val="en-US"/>
        </w:rPr>
        <w:t>scotch</w:t>
      </w:r>
      <w:r>
        <w:rPr>
          <w:sz w:val="24"/>
        </w:rPr>
        <w:t xml:space="preserve"> </w:t>
      </w:r>
      <w:r>
        <w:rPr>
          <w:sz w:val="24"/>
          <w:lang w:val="en-US"/>
        </w:rPr>
        <w:t>doubles</w:t>
      </w:r>
      <w:r>
        <w:rPr>
          <w:sz w:val="24"/>
        </w:rPr>
        <w:t xml:space="preserve">). Регистрация  в 11 час., начало в 12 час. 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о итогам проведенных турниров состоится Суперфинал (дисциплина – свободная пирамида), в котором примут участие финалисты каждого из четырёх туров.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/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Предусмотрен вступительный взнос в размере 100 рублей. </w:t>
      </w:r>
      <w:r>
        <w:rPr>
          <w:sz w:val="24"/>
        </w:rPr>
        <w:t>Взнос в Суперфинале не взимается.</w:t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/>
      </w:pPr>
      <w:r>
        <w:rPr>
          <w:color w:val="000000"/>
          <w:sz w:val="24"/>
        </w:rPr>
        <w:t>Победители Суперфиналов награждаются кубками. Спортсмены, занявшие 1-3 места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 итогам соревнований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Призовой фонд Суперфинала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Юноши: 1 место - 6000, 2 место – 4200, 3-4 место - 24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вушки: 1 место – 3000, 2 место – 2250, 3-4 место – 10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  <w:t>Призовой фонд выдается в виде сертификатов на покупку бильярдных товаров в фирме «БИЛЬЯРД-СЕРВИС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46:00Z</dcterms:created>
  <dc:creator>Reanimator 99 CD</dc:creator>
  <dc:description/>
  <cp:keywords/>
  <dc:language>en-US</dc:language>
  <cp:lastModifiedBy>Хомина Мария Владимировна</cp:lastModifiedBy>
  <dcterms:modified xsi:type="dcterms:W3CDTF">2018-02-22T15:46:00Z</dcterms:modified>
  <cp:revision>2</cp:revision>
  <dc:subject/>
  <dc:title>«Утверждаю»</dc:title>
</cp:coreProperties>
</file>